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0" w:before="0" w:after="12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tbl>
      <w:tblPr>
        <w:tblW w:w="46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3867"/>
        <w:gridCol w:w="4234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Lista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. 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5225" cy="79311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225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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DI MARIANO ROSARI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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LOMBARDO ORAZIO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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RISICA ANNA MARI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Lista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. 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02080" cy="612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08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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TORRE TERESA MARIA SILVI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Lista n. 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640205" cy="5200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20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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CARUSO CARMELO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ista n. 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58925" cy="64579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92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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MILIO MAURIZIO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ista n. 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660525" cy="75438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48" r="-1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0525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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GRANATO MARI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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RAO ANTONIN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12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Calibri" w:hAnsi="Calibri" w:eastAsia="Calibri" w:cs="Calibri"/>
        <w:sz w:val="16"/>
        <w:szCs w:val="16"/>
        <w:lang w:eastAsia="en-US"/>
      </w:rPr>
    </w:pPr>
    <w:r>
      <w:rPr>
        <w:rFonts w:eastAsia="Calibri" w:cs="Calibri" w:ascii="Calibri" w:hAnsi="Calibri"/>
        <w:sz w:val="16"/>
        <w:szCs w:val="1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8:32:00Z</dcterms:created>
  <dc:creator>FEDERAZIONE UIL SCUOLA RUA</dc:creator>
  <dc:description/>
  <cp:keywords/>
  <dc:language>en-US</dc:language>
  <cp:lastModifiedBy>Concetta Carnabuci</cp:lastModifiedBy>
  <cp:lastPrinted>2003-11-12T11:00:00Z</cp:lastPrinted>
  <dcterms:modified xsi:type="dcterms:W3CDTF">2025-04-04T09:18:00Z</dcterms:modified>
  <cp:revision>3</cp:revision>
  <dc:subject/>
  <dc:title/>
</cp:coreProperties>
</file>